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16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40-1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3000 рублей по постановлению №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162520185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7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